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78078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6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/>
                                    <w:t>Конференция по благовестию, г. Дедовск, 2004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1) Проповедь–Совершать благовестие до кон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2) Распорядок общения (Куркин А.Я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3) Проповедь–Власть над языч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) Сибир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) Аму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7) Участие–Сибирь (Широкая нив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) Донец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) Харьков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) Приветствие из Германии (Фриденсштим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) Слайды о благовестии (Украин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) Приветствие из Голландии (Фриденсштим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3) Северное объединение (Ефремов Г.С. и др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) Антонов И.Я.–Священнодей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благовес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) Антонюк Н.–Слайды о взрыве в тульском Д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6) Киев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7) Московско-Приволж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) Одес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9) Пение (Ныне Божья любов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0) Костюченко Г.В.–Благовестие в уз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2) Крючков Г.К.–Знаю твоё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3) Слайды о благовест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) Костюченко Г.В.–Бог явился во пло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) Синющенко П–Умереть чтобы принести пл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7) Куркин А.Я.–Распорядок второго дн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8) Кур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9) Воронин А.–Курское (восточная ча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) Любич О.–Таймы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1) Боев В.–Эвенк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2) Магад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3) Среднеазиат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6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9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185.6pt,130.2pt" to="185.6pt,30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/>
                              <w:t>Конференция по благовестию, г. Дедовск, 2004 г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01) Проповедь–Совершать благовестие до конца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02) Распорядок общения (Куркин А.Я.)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03) Проповедь–Власть над язычниками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) Сибирское объединение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) Амурская область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07) Участие–Сибирь (Широкая нива)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) Донецкое объединение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) Харьковское объединение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) Приветствие из Германии (Фриденсштимме)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) Слайды о благовестии (Украина)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) Приветствие из Голландии (Фриденсштимме)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3) Северное объединение (Ефремов Г.С. и др)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) Антонов И.Я.–Священнодействие 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благовествования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5) Антонюк Н.–Слайды о взрыве в тульском ДМ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6) Киевское объединение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7) Московско-Приволжское объединение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8) Одесское объединение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9) Пение (Ныне Божья любовь)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0) Костюченко Г.В.–Благовестие в узах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2) Крючков Г.К.–Знаю твоё служение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3) Слайды о благовестии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4) Костюченко Г.В.–Бог явился во плоти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5) Синющенко П–Умереть чтобы принести плод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7) Куркин А.Я.–Распорядок второго дня общения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8) Курское объединение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9) Воронин А.–Курское (восточная часть)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0) Любич О.–Таймыр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1) Боев В.–Эвенкия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2) Магадан</w:t>
                            </w:r>
                          </w:p>
                          <w:p>
                            <w:pPr>
                              <w:pStyle w:val="Normal"/>
                              <w:ind w:left="112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3) Среднеазиатское объединение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24pt;height:198pt" coordorigin="0,0" coordsize="6480,3960">
                                  <v:rect id="shape_0" stroked="f" o:allowincell="t" style="position:absolute;left:0;top:0;width:6479;height:39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346710</wp:posOffset>
                </wp:positionV>
                <wp:extent cx="1133475" cy="842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49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.35pt;mso-wrap-distance-left:9.05pt;mso-wrap-distance-right:9.05pt;mso-wrap-distance-top:0pt;mso-wrap-distance-bottom:0pt;margin-top:-27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49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395855</wp:posOffset>
                </wp:positionH>
                <wp:positionV relativeFrom="page">
                  <wp:posOffset>1593850</wp:posOffset>
                </wp:positionV>
                <wp:extent cx="2001520" cy="2202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) Среднеазиатское объединение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) Алма-Атинское объединение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6) Тулюпа Р.–Ямал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7) Вихорев–Пермь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9) Охотин Д.–Приветств. слово РЕМ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0) Разумовский В.–Приветствие 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«Голос Мира»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41) Хорев М.И.–Четверо рабочих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43) Молдавское объединение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44) Пение (Узкою лентой)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45) Карпович–Белорусское объединение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46) Ефремов Г.С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 xml:space="preserve">Письмо от 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американских братьев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47) Антонюк Н.С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Кавказ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48) Азербайджан, Грузия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9) Ставрополь, Осетия, 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Армения, Краснодар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50) Молдавия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51) Пушков Е.Н.–О благовестии и жизни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73.4pt;mso-wrap-distance-left:9.05pt;mso-wrap-distance-right:9.05pt;mso-wrap-distance-top:0pt;mso-wrap-distance-bottom:0pt;margin-top:125.5pt;mso-position-vertical-relative:page;margin-left:1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4) Среднеазиатское объединение</w:t>
                      </w:r>
                    </w:p>
                    <w:p>
                      <w:pPr>
                        <w:pStyle w:val="Normal"/>
                        <w:ind w:left="180" w:righ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) Алма-Атинское объединение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36) Тулюпа Р.–Ямал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37) Вихорев–Пермь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39) Охотин Д.–Приветств. слово РЕМ</w:t>
                      </w:r>
                    </w:p>
                    <w:p>
                      <w:pPr>
                        <w:pStyle w:val="Normal"/>
                        <w:ind w:left="180" w:righ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0) Разумовский В.–Приветствие </w:t>
                      </w:r>
                    </w:p>
                    <w:p>
                      <w:pPr>
                        <w:pStyle w:val="Normal"/>
                        <w:ind w:left="180" w:righ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«Голос Мира»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41) Хорев М.И.–Четверо рабочих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43) Молдавское объединение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44) Пение (Узкою лентой)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45) Карпович–Белорусское объединение</w:t>
                      </w:r>
                    </w:p>
                    <w:p>
                      <w:pPr>
                        <w:pStyle w:val="Normal"/>
                        <w:ind w:left="180" w:right="12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46) Ефремов Г.С.</w:t>
                      </w:r>
                      <w:r>
                        <w:rPr>
                          <w:sz w:val="16"/>
                          <w:lang w:val="en-US"/>
                        </w:rPr>
                        <w:t>–</w:t>
                      </w:r>
                      <w:r>
                        <w:rPr>
                          <w:sz w:val="16"/>
                        </w:rPr>
                        <w:t xml:space="preserve">Письмо от 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американских братьев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47) Антонюк Н.С.</w:t>
                      </w:r>
                      <w:r>
                        <w:rPr>
                          <w:sz w:val="16"/>
                          <w:lang w:val="en-US"/>
                        </w:rPr>
                        <w:t>–</w:t>
                      </w:r>
                      <w:r>
                        <w:rPr>
                          <w:sz w:val="16"/>
                        </w:rPr>
                        <w:t>Кавказ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48) Азербайджан, Грузия</w:t>
                      </w:r>
                    </w:p>
                    <w:p>
                      <w:pPr>
                        <w:pStyle w:val="Normal"/>
                        <w:ind w:left="180" w:right="12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49) Ставрополь, Осетия, 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Армения, Краснодар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50) Молдавия</w:t>
                      </w:r>
                    </w:p>
                    <w:p>
                      <w:pPr>
                        <w:pStyle w:val="Normal"/>
                        <w:ind w:left="180" w:right="120" w:hanging="0"/>
                        <w:rPr/>
                      </w:pPr>
                      <w:r>
                        <w:rPr>
                          <w:sz w:val="16"/>
                        </w:rPr>
                        <w:t>51) Пушков Е.Н.–О благовестии и жизни</w:t>
                      </w:r>
                    </w:p>
                    <w:p>
                      <w:pPr>
                        <w:pStyle w:val="Normal"/>
                        <w:ind w:left="180" w:right="1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165354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30.2pt" to="185.6pt,30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14800" cy="2514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98pt" coordorigin="0,0" coordsize="6480,3960">
                <v:rect id="shape_0" stroked="f" o:allowincell="t" style="position:absolute;left:0;top:0;width:64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dcterms:modified xsi:type="dcterms:W3CDTF">2010-12-16T21:23:00Z</dcterms:modified>
  <cp:revision>8</cp:revision>
  <dc:subject/>
  <dc:title> </dc:title>
</cp:coreProperties>
</file>